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99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OÀN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CH ĐOÀN TP.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ủ Dầu Một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2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  <w:r>
        <w:rPr>
          <w:rFonts w:cs="Times New Roman" w:ascii="Times New Roman" w:hAnsi="Times New Roman"/>
          <w:b/>
          <w:sz w:val="28"/>
          <w:szCs w:val="28"/>
        </w:rPr>
        <w:t>TUẦN 5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12/12/2016 đến ngày 18/12/2016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hai 12/12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giờ 30, Đ/c Nguyễn Văn Sum  – Bí thư thành đoàn – dự Hội nghị triển khai, quán triệt các văn kiện Hội nghị lần thứ 4 Ban Chấp hành Trung ương Đảng khóa XII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ung tâm Hội nghị Triển lãm tỉnh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giờ 30, tham gia và dẫn đoàn hiến máu tình nguyện đợt 1/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Địa điểm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Trung tâm văn hóa phường Phú Lợi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đ/c Minh –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, Đ/c Nguyễn Văn Sum – Bí thư thành đoàn – triển khai kế hoạch tổ chức chương trình “Công dân thành phố với sử dụng điện an toàn - tiết kiệm điện – hiệu quả và nâng cao nếp sống văn minh đô thị”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họp A Thành ủ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/c Minh -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mời d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hư mời riê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, họp Chi bộ kiểm điểm Đảng vi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Hội LHPN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Đảng vi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ba 13/12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 giờ 30, Đ/c Nguyễn Minh Huy – Phó Bí thư Thành đoàn – dự kiểm điểm tập thể Ban Thường vụ Hội Chữ thập đỏ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phòng Hội Chữ thập đỏ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 giờ 30, Đ/c Nguyễn Văn Sum – Bí thư Thành đoàn – dự hội nghị Ban Chấp hành Đảng bộ Thành phố Thủ Dầu Một lần thứ 08, khóa XI (mở rộng)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B - Thành ủ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 giờ, Đ/c Lê Tuấn Anh – PBT – Chủ tich Hội đồng Đội – chủ trì họp giao ban công tác Đoàn – Đội trường học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u w:val="single"/>
              </w:rPr>
              <w:t>Địa điểm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Phòng họp A Thành ủ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đ/c Hiền -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Thành phần mời dự: 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tư 14/12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, Đ/c Thường trực Thành đoàn họp cùng tổ biên tập website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Thường trực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Minh, Long, Tuấn, Thy –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đ/c Nguyễn Văn Sum – Bí Thư Thành đoàn - tiếp Tổ kiểm tra, giám sát của Ban Đại diện HĐQT NHCSXH tỉ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họp 4 - UBND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, đ/c Nguyễn Minh Huy – Phó Bí thư Thành đoàn - Dự hội nghị tổng kết công tác Đoàn và phong trào Thanh thiếu nhi phường Hòa Phú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UBND phường Hòa Phú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Minh-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ứ năm 15/12/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áng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Đ/c Nguyễn Văn Sum – Bí thư Thành đoàn – dự kỳ họp thứ 03 Hội đồng nhân dân thành phố Thủ Dầu Một, khóa XI, nhiệm kỳ 2016 – 2021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A UBND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ả ngày)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, Đ/c Lê Tuấn Anh – Phó Bí thư Thành đoàn – họp kiểm tra công tác tổ chức chương trình “Âm thanh thành phố”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phòng Thành đoà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ối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giờ 30, đ/c Nguyễn Văn Sum – Bí thư Thành đoàn - Dự hội nghị tổng kết công tác Đoàn và phong trào Thanh thiếu nhi phường Phú Cường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UBND phường Phú Cườ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Nguyên-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ứ sáu 16/12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Đ/c Nguyễn Văn Sum – Bí thư Thành đoàn – dự kỳ họp thứ 03, Hội đồng nhân dân thành phố Thủ Dầu Một, khóa XI, nhiệm kỳ 2016 – 2021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A UBND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ả ngày)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ối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giờ, tổ chức vòng Chung kết hội thi “Âm vang thành phố”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quán làng nghề Đất Thủ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ứ bảy 17/12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Tối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giờ 30, đ/c Nguyễn Minh Huy – Phó Bí thư - Dự hội nghị tổng kết công tác Đoàn và phong trào Thanh thiếu nhi phường Phú Mỹ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UBND phường Phú Mỹ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Thy-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giờ 30, đ/c Lê Tuấn Anh – Phó Bí thư - Dự hội nghị tổng kết công tác Đoàn và phong trào Thanh thiếu nhi phường Phú Lợi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UBND phường Phú Lợi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Tiên, Nguyên-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Ban Dân vận thành ủy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mail,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- TTr Thành Đoà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group email)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- Đ/c phụ trách văn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Ó BÍ THƯ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Minh Hu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4:00Z</dcterms:created>
  <dc:creator>ts83dnk</dc:creator>
  <dc:description/>
  <cp:keywords/>
  <dc:language>en-US</dc:language>
  <cp:lastModifiedBy>ts83dnk</cp:lastModifiedBy>
  <cp:lastPrinted>2016-12-13T08:05:00Z</cp:lastPrinted>
  <dcterms:modified xsi:type="dcterms:W3CDTF">2016-12-13T03:53:00Z</dcterms:modified>
  <cp:revision>45</cp:revision>
  <dc:subject/>
  <dc:title/>
</cp:coreProperties>
</file>