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99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 ĐOÀN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CH ĐOÀN TP.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ủ Dầu Một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4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  <w:r>
        <w:rPr>
          <w:rFonts w:cs="Times New Roman" w:ascii="Times New Roman" w:hAnsi="Times New Roman"/>
          <w:b/>
          <w:sz w:val="28"/>
          <w:szCs w:val="28"/>
        </w:rPr>
        <w:t>TUẦN 4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14/11/2016 đến ngày 20/11/2016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hai 14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ễn Văn Sum -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 Lợi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Phú Tâ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giờ, đ/c Nguyễn Minh Huy – PBT – Chủ trì cuộc họp báo cáo tiến độ tổ chức Hộ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uyên truyền Pháp luật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phòng Thành đoà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BCQ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Phú H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Phú Mỹ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giờ 30, đ/c Lê Tuấn Anh – Phó Bí thư Thành đoàn – Chủ tr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í sinh tham g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ng kết hội thi “Hoa Nắng sân trường”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à Thiếu nhi Tỉnh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Thành phần cù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 w:color="FF0000"/>
              </w:rPr>
              <w:t>d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1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ặ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í sinh vào vòng chung kết, Đ/c Hiền: 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giờ 30, đ/c Nguyễn Minh Huy – Phó Bí thư Thành đoàn – Chủ tr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Ban giám khảo Hội thi tuyên truyền pháp luật năm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phong Thành đoà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Thành phần mờ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 w:color="FF0000"/>
              </w:rPr>
              <w:t>d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GK hội thi (thư mời riêng), Đ/c Tuấn: 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ba 15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đ/c Nguyễn Văn Sum – Bí thư Thành đoàn - Đại biểu Hội đồng nhân dân TP – tiếp công dâ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UBND phường Phú H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VQS ph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ánh Nghĩ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Hòa Phú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p đo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ểm tra công tác Đòan và phong trào TTN thành phố Thủ Dầu Một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oàn thể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TTr,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giờ, các đ/c TTr Thành đoàn tiếp và làm việc với Thường trực Tỉnh đoàn về việc tổ chức Đại hộ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ấp trên cơ sở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òng họp BTV Thành ủy (nhà D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Thành phầ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 w:color="FF0000"/>
                <w:lang w:val="nl-NL"/>
              </w:rPr>
              <w:t>mời d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ường trực Thành ủy, Đ/c Huỳnh Văn Thanh - UVTV, Trưởng BDV, CT UBMTTQ TP; Đ/c Thắm – PCVP Thành ủ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Tân A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Định H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giờ 30, UBH LHTN Thành ph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p đo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ểm tra công tác Hội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ỉnh Đoàn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cùng d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Sum, Nguyên, Tuấ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giờ 30, đ/c Lê Tuấn Anh – CT HĐĐ T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họ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ao ban khối Đoàn – Đội trường học tháng 11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ỉnh Đoàn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cùng d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Hiền: 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tư 16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, Thành đoàn phối hợp tổ chức Hội thi Tuyên truyền pháp luật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ung tâm VH phường Định H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/c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Phú Cườ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Phú Thọ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30, đ/c Nguyễn Văn Sum – Bí thư Thành đoàn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ự hội nghị triển khai quán triệt Quy đị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9-QĐ/TW, ngày 25/7/2016 về thi hành Điều lệ Đảng và Quy định số 30-QĐ/TW, thi hành Chương VII, Chương VIII Điều lệ Đảng về công tác kiểm tra, giám sát, kỷ luật của Đả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ung tâm Hội nghị - Triển lãm tỉ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Hiệp A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Tương Bình Hiệp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 năm 17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Hiệp Thà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, đ/c Nguyễn Văn Sum – Bí thư Thành đoàn - tham gia xét duyệt chính trị, chính sách 2 cấp chuẩn bị gọi công dân nhập ngũ năm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đồng NVQS phường Chánh Mỹ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, các đ/c TTr Thành đoàn dự họp thông qua Ban Thường vụ Thành ủy Đề án “Nâng cao chất lượng tổ chức, hoạt động cơ sở Đoàn”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hòng họp BTV Thành ủy (Nhà D)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Văn phòng Thành đoàn chuẩn bị tài liệu)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 diện TTr Thành đoàn dự họ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ông qua các Kế hoạch giai đoạn 2016-2020 của TP liên quan đến hoạt động Bình đẳ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hòng chống tai nạn thương tích trẻ em và Bảo vệ trẻ e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họp 2 – UBND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ứ sáu 18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hiề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giờ, HĐĐ Thành phố tổ chức Vòng chung kết Hội thi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 nắ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ân trường” năm học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à Thiếu nhi tỉnh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mời d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ó thư mời riê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Thành phần tham g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/c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ứ bảy 19/11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/>
        <w:t>Sá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8782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Đại diện thường trực Thành đoàn dự họp mặt kỷ niệm Ngày Nhà giáo Việt Nam 20/11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ường TH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Phú (7h30), THCSPhú Mỹ (7h30), THPT Võ Minh Đức (7h20), THPT Nguyễn Đình Chiểu (7h15)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ờ 30, đ/c Nguyễn Minh Huy – PBT Thành đoàn - dự Khai mạc hội thi tuyên truyền pháp luật Tỉnh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Địa điể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ội trường Đại học Thủ Dầu Một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 w:color="FF0000"/>
              </w:rPr>
              <w:t>Thành phầ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cùng d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/c Tuấn: 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000" w:leader="none"/>
        </w:tabs>
        <w:spacing w:lineRule="auto" w:line="240" w:before="0" w:after="0"/>
        <w:ind w:right="20" w:hanging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an Dân vận thành ủy (</w:t>
            </w:r>
            <w:r>
              <w:rPr>
                <w:rFonts w:cs="Times New Roman" w:ascii="Times New Roman" w:hAnsi="Times New Roman"/>
                <w:color w:val="000000"/>
              </w:rPr>
              <w:t>gmai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TTr Thành Đoà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group email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/c phụ trách văn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Ó BÍ THƯ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Minh Huy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4:00Z</dcterms:created>
  <dc:creator>ts83dnk</dc:creator>
  <dc:description/>
  <cp:keywords/>
  <dc:language>en-US</dc:language>
  <cp:lastModifiedBy>Nguyen Huy</cp:lastModifiedBy>
  <cp:lastPrinted>2016-11-14T08:44:00Z</cp:lastPrinted>
  <dcterms:modified xsi:type="dcterms:W3CDTF">2016-11-14T10:51:00Z</dcterms:modified>
  <cp:revision>3</cp:revision>
  <dc:subject/>
  <dc:title/>
</cp:coreProperties>
</file>