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99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ỈNH ĐOÀN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CH ĐOÀN TP.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ủ Dầu Một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LÀM VIỆC </w:t>
      </w:r>
      <w:r>
        <w:rPr>
          <w:rFonts w:cs="Times New Roman" w:ascii="Times New Roman" w:hAnsi="Times New Roman"/>
          <w:b/>
          <w:sz w:val="28"/>
          <w:szCs w:val="28"/>
        </w:rPr>
        <w:t>TUẦN 3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5/9/2016 đến ngày 11/9/2016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hai 5/8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/>
        <w:t xml:space="preserve">  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15, Dự Lễ hội khai giảng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ành phần: Đ/c 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rung học phổ thông Nguyễn Đình Chiểu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Lễ hội khai giảng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Tuấn A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rung học phổ thông Chuyên Hùng V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Lễ hội khai giảng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Nguy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rung học cơ sở Phú Mỹ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Lễ hội khai giảng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rung học phổ thông Võ Minh Đức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Lễ hội khai giảng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Hiề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rung học phổ thông An Mỹ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lễ hội khai trường năm học 2016 – 201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, Hiề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iểu học Hiệp Thà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Chiều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, Họp dự thảo kế hoạch hoạt động Bình Dương ngày cao điểm 60 năm ngày truyền thống Hội LHTN VN tỉnh BD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Tuấn, Nguy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ội trường Tỉnh Đoà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, Làm việc cùng VNPT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Ti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Văn phòng VNPT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ba 6/8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Sáng:</w:t>
      </w:r>
    </w:p>
    <w:tbl>
      <w:tblPr>
        <w:tblW w:w="54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9426"/>
      </w:tblGrid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, Họp Chi bộ Ban Dân Vận – Hội Nông dân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Hu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Văn phòng Ban Dân Vậ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Chiều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, tổ chức họp giao ban công tác Đội khối trường học, khối phườ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, T.Anh , Hiền, Mi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ội trường khối Đoàn thể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, Họp Chi đoàn khối Đảng – Đoàn thể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Đoàn vi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ội trường khối Đoàn thể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7/9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Sáng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Hội nghị chuyên đề “Những thuận lợi và thách thức khi Việt Nam gia nhập Hiệp định Đối tác kinh tế xuyên Thái Bình Dương”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ội trường 1 – Trường Chính trị tỉnh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, Họp đoàn tham gia thi Tin học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Huy, Mi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Văn phòng Đoàn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Chiều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, họp cơ qua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CBCQ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phòng TTr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, Dự họp thành viên Đoàn giám sát, thống nhất nội dung kế hoạch giám sát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Văn phòng Hội LHPN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năm 8/9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/>
        <w:t> 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đi học từ thứ 5 đến thứ 7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, Tham gia phiên t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Nguy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òa án nhân dân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ứ sáu 9/9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Sáng</w:t>
      </w:r>
      <w:r>
        <w:rPr/>
        <w:t>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, Hội nghị sơ kết 3 đơn vị HĐĐ TP TDM – HĐĐ huyện Dầu Tiếng – HĐĐ huyện Phú Giáo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T.Anh, Hiền, Long, Mi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uyện Đoàn Dầu Tiế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Dự Hội nghị tập huấn công tác đối ngoại nhân dân tỉnh Bình Dương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Hu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ội trường A UBND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, Họp giao ban khối Đoàn thể thành phố tháng 8/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Phòng họp A1 Thành ủ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, Tham gia phiên t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Nguyê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òa án nhân dân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hiều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giờ, Dự chương trình Đêm Hội Trăng Rằm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Tuấn A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Hội trường UBND phường Phú Thọ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ứ bảy 10/9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Sáng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, Tham gia Hội thi Tin học cho Cán bộ công chức trẻ tỉnh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Huy, Minh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ung tâm Công nghệ thông tin truyền thông - Sở Thông tin và truyền thông tỉnh Bình Dươ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, tổ chức vòng thi sơ khảo phần thi thời trang và văn nghệ Trung thu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 Hiền, Thy, Tuấn, Lo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ung tâm VHTT thành phố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giờ, Dự Lễ hội Trung thu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Huy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ụ sở UBND phường Phú Cường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hủ nhậ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11/9/2016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/>
      </w:pPr>
      <w:r>
        <w:rPr/>
        <w:t>Sáng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, Dự chương trình tổ chức sân chơi cuối tuần cho TNCN, tết Trung thu cho Thiếu nhi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Tuấn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Công ty Tân Á (khu phố 7, phường Hiệp An)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Chiều: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951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, Dự Hội quân – Tổng kết chiến dịch Thanh niên tình nguyện Hè tỉnh Bình Dương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ành phần: Đ/c 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Công viên văn hóa Thanh Lễ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giờ 45, Tham dự chương trình “Đêm hội Trăng rằm” năm 2016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: Đ/c Sum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Trường Tiểu học Định Hòa.</w:t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064"/>
      </w:tblGrid>
      <w:tr>
        <w:trPr>
          <w:trHeight w:val="1258" w:hRule="atLeast"/>
        </w:trPr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Ban Dân vận thành ủy (</w:t>
            </w:r>
            <w:r>
              <w:rPr>
                <w:rFonts w:cs="Times New Roman" w:ascii="Times New Roman" w:hAnsi="Times New Roman"/>
              </w:rPr>
              <w:t xml:space="preserve">gmail, </w:t>
            </w:r>
            <w:r>
              <w:rPr>
                <w:rFonts w:cs="Times New Roman" w:ascii="Times New Roman" w:hAnsi="Times New Roman"/>
                <w:lang w:val="vi-VN"/>
              </w:rPr>
              <w:t>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TTr Thành Đoàn</w:t>
            </w:r>
            <w:r>
              <w:rPr>
                <w:rFonts w:cs="Times New Roman" w:ascii="Times New Roman" w:hAnsi="Times New Roman"/>
              </w:rPr>
              <w:t xml:space="preserve"> (group email)</w:t>
            </w:r>
            <w:r>
              <w:rPr>
                <w:rFonts w:cs="Times New Roman" w:ascii="Times New Roman" w:hAnsi="Times New Roman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/c phụ trách văn phòn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P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BÍ THƯ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Minh Hu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6:00Z</dcterms:created>
  <dc:creator>ts83dnk</dc:creator>
  <dc:description/>
  <cp:keywords/>
  <dc:language>en-US</dc:language>
  <cp:lastModifiedBy>ts83dnk</cp:lastModifiedBy>
  <dcterms:modified xsi:type="dcterms:W3CDTF">2016-09-07T06:12:00Z</dcterms:modified>
  <cp:revision>49</cp:revision>
  <dc:subject/>
  <dc:title/>
</cp:coreProperties>
</file>